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� SMARTalec Toronto (416) 253-59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-24-92 (02:07)             Number: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NAVARRO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 MARK THOMPSON                 Recvd: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ZF = Z Flag?                   Conf: (135) R-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PowerBASIC code to read a key from the keyboard (10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zero" flag us actually bit 7 of the "flags" regi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Key - Check if a key is pending and return the key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Extended keyboard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Key$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1, &amp;HC000                            'BIOS g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TERRUPT &amp;H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SEG=REG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Ky%=(PEEK(REG(2)+5) AND 16)=16       'returns true if extende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Ky% TH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1, &amp;H0100                            'regular BIOS check ke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TERRUPT &amp;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REG(0) AND 64)=64 THEN EXIT FUNCTION 'if zero flag then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1, &amp;H0000                            'regular BIOS read ke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TERRUPT &amp;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1%=REG(1) AND &amp;HFF                      'ASCII code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2%=(REG(1)\2 AND &amp;H7FFF)\128            'scan code in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K1%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$=CHR$(0,K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$=CHR$(K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1, &amp;H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TERRUPT &amp;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REG(0) AND 64)=64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1, &amp;H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TERRUPT &amp;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1%=REG(1) AND 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2%=(REG(1)\2 AND &amp;H7FFF)\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K1%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$=CHR$(0,K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K1%=224 AND K2%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$=CHR$(0,K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$=CHR$(K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LX 2.1 � �h�$  �g���  m��  ���m  �</w:t>
      </w:r>
      <w:r>
        <w:rPr/>
        <w:t>䇝����  �</w:t>
      </w:r>
      <w:r>
        <w:rPr/>
        <w:t>$���  �h�⠛���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lay:ICEBOX -&gt; #665 RelayN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            ��&gt;THE ICEBOX BBS�718.793.8548�New York�&lt;AS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